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/>
        </w:rPr>
      </w:pPr>
      <w:r>
        <w:rPr>
          <w:b w:val="false"/>
          <w:sz w:val="20"/>
        </w:rPr>
        <w:t>ZP/376/..../24</w:t>
      </w:r>
    </w:p>
    <w:p>
      <w:pPr>
        <w:pStyle w:val="Subtitle"/>
        <w:rPr>
          <w:i w:val="false"/>
          <w:i w:val="false"/>
          <w:sz w:val="16"/>
          <w:szCs w:val="16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0"/>
        </w:rPr>
        <w:t xml:space="preserve">UMOWA nr </w:t>
      </w:r>
      <w:r>
        <w:rPr>
          <w:b/>
          <w:bCs/>
          <w:i w:val="false"/>
          <w:sz w:val="16"/>
          <w:szCs w:val="16"/>
        </w:rPr>
        <w:t>…...</w:t>
      </w:r>
    </w:p>
    <w:p>
      <w:pPr>
        <w:pStyle w:val="Subtitle"/>
        <w:rPr>
          <w:sz w:val="24"/>
          <w:szCs w:val="24"/>
        </w:rPr>
      </w:pPr>
      <w:r>
        <w:rPr>
          <w:i w:val="false"/>
          <w:sz w:val="16"/>
          <w:szCs w:val="16"/>
        </w:rPr>
        <w:t>(dot. sukcesywna dostawa paliw do pojazdów egzaminacyjnych dla WORD Słups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sz w:val="20"/>
        </w:rPr>
        <w:t>zawarta w dniu …........................ r., w Słupsku, pomiędzy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Wojewódzkim Ośrodkiem Ruchu Drogowego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w Słupsku</w:t>
      </w:r>
      <w:r>
        <w:rPr>
          <w:sz w:val="20"/>
        </w:rPr>
        <w:t>, z siedzibą przy ul. Mierosławskiego 10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ziałającym na podstawie Zarządzenia nr 26/98 Wojewody Słupskiego z dnia 20 kwietnia 1998 roku w sprawie utworzenia Wojewódzkiego Ośrodka Ruchu Drogowego, NIP: 839-25-19-119, Regon 770944590,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reprezentowanym przez: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Zbigniewa Sędzickiego – Dyrektora,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sz w:val="20"/>
        </w:rPr>
        <w:t>zwanym w dalszej części Zamawiającym</w:t>
      </w:r>
    </w:p>
    <w:p>
      <w:pPr>
        <w:pStyle w:val="Normal"/>
        <w:spacing w:lineRule="auto" w:line="360"/>
        <w:rPr>
          <w:sz w:val="20"/>
        </w:rPr>
      </w:pPr>
      <w:r>
        <w:rPr>
          <w:i/>
          <w:sz w:val="20"/>
        </w:rPr>
        <w:t>a</w:t>
      </w:r>
    </w:p>
    <w:p>
      <w:pPr>
        <w:pStyle w:val="Normal"/>
        <w:spacing w:lineRule="auto" w:line="360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sz w:val="20"/>
        </w:rPr>
        <w:t>reprezentowaną przez:</w:t>
      </w:r>
    </w:p>
    <w:p>
      <w:pPr>
        <w:pStyle w:val="Normal"/>
        <w:spacing w:lineRule="auto" w:line="360"/>
        <w:rPr>
          <w:sz w:val="20"/>
        </w:rPr>
      </w:pPr>
      <w:r>
        <w:rPr>
          <w:i/>
          <w:sz w:val="20"/>
        </w:rPr>
        <w:t>…</w:t>
      </w:r>
      <w:r>
        <w:rPr>
          <w:i/>
          <w:sz w:val="20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Arial"/>
          <w:sz w:val="20"/>
          <w:lang w:val="en-US" w:eastAsia="zxx" w:bidi="zxx"/>
        </w:rPr>
      </w:pPr>
      <w:r>
        <w:rPr>
          <w:sz w:val="20"/>
        </w:rPr>
        <w:t>zwanym w dalszej części Wykonawcą.</w:t>
        <w:b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/>
          <w:sz w:val="20"/>
          <w:lang w:val="en-US" w:eastAsia="zxx" w:bidi="zxx"/>
        </w:rPr>
        <w:t>W wyniku postępowania – rozeznania cenowego /znak postępowania: BP/</w:t>
      </w:r>
      <w:r>
        <w:rPr>
          <w:rFonts w:cs="Arial"/>
          <w:sz w:val="20"/>
          <w:lang w:eastAsia="zxx" w:bidi="zxx"/>
        </w:rPr>
        <w:t>39</w:t>
      </w:r>
      <w:r>
        <w:rPr>
          <w:rFonts w:cs="Arial"/>
          <w:sz w:val="20"/>
          <w:lang w:val="en-US" w:eastAsia="zxx" w:bidi="zxx"/>
        </w:rPr>
        <w:t>/202</w:t>
      </w:r>
      <w:r>
        <w:rPr>
          <w:rFonts w:cs="Arial"/>
          <w:sz w:val="20"/>
          <w:lang w:eastAsia="zxx" w:bidi="zxx"/>
        </w:rPr>
        <w:t>4</w:t>
      </w:r>
      <w:r>
        <w:rPr>
          <w:rFonts w:cs="Arial"/>
          <w:sz w:val="20"/>
          <w:lang w:val="en-US" w:eastAsia="zxx" w:bidi="zxx"/>
        </w:rPr>
        <w:t xml:space="preserve">/ o wartości poniżej 130.000 zł została zawarta umowa o następującej treści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sz w:val="20"/>
        </w:rPr>
        <w:t>§  1</w:t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  <w:sz w:val="20"/>
        </w:rPr>
      </w:pPr>
      <w:r>
        <w:rPr>
          <w:sz w:val="20"/>
        </w:rPr>
        <w:t>Przedmiot umow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. Przedmiotem umowy jest sukcesywna dostawa paliw płynnych i gazowych dla Wojewódzkiego Ośrodka Ruchu Drogowego w Słupsku w następujących ilościach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benzyna bezołowiowa Pb95 – 1.500,00 litr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olej napędowy – 8.440,00 litr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gaz LPG – 8.400,00 litrów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ze stacji paliw położonej w Słupsku, przy ulicy …....................................., czynnej w godzinach co najmniej od 6:00 do 20:00, od poniedziałku do soboty, rozliczanych okresowo, tygodniowo w formie bezgotówkowej, według przedstawionej w </w:t>
      </w:r>
      <w:r>
        <w:rPr>
          <w:rFonts w:cs="Arial"/>
          <w:sz w:val="20"/>
        </w:rPr>
        <w:t>§ 3 procedury (możliwość zmiany według ustaleń).</w:t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2</w:t>
      </w:r>
      <w:r>
        <w:rPr>
          <w:sz w:val="20"/>
        </w:rPr>
        <w:t>. Oferta z dnia …......................... roku stanowi podstawę sporządzenia niniejszej umowy i jej postanowienia będą egzekwowane przy realizacji umowy przez Zamawiającego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 xml:space="preserve">3. Zamawiającemu </w:t>
      </w:r>
      <w:r>
        <w:rPr>
          <w:rFonts w:cs="Arial"/>
          <w:sz w:val="20"/>
        </w:rPr>
        <w:t xml:space="preserve">przysługuje prawo do ograniczenia zakresu rzeczowego przedmiotu umowy. </w:t>
      </w:r>
      <w:r>
        <w:rPr>
          <w:rFonts w:cs="Arial"/>
          <w:bCs/>
          <w:sz w:val="20"/>
        </w:rPr>
        <w:t xml:space="preserve">Wykonawcy </w:t>
      </w:r>
      <w:r>
        <w:rPr>
          <w:rFonts w:cs="Arial"/>
          <w:sz w:val="20"/>
        </w:rPr>
        <w:t xml:space="preserve">nie przysługują z tego tytułu żadne roszczenia finansowe wobec </w:t>
      </w:r>
      <w:r>
        <w:rPr>
          <w:rFonts w:cs="Arial"/>
          <w:bCs/>
          <w:sz w:val="20"/>
        </w:rPr>
        <w:t>Zamawiającego.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§ 2</w:t>
      </w:r>
    </w:p>
    <w:p>
      <w:pPr>
        <w:pStyle w:val="Normal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>Termin wykonania zamówienia: od dnia 01.01.2025 r. do dnia 31.12.2025 r.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rFonts w:cs="Arial"/>
          <w:sz w:val="20"/>
        </w:rPr>
        <w:t>§ 3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cedura wydawania paliwa będzie odbywała się w następujący sposób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 Zamawiający sporządzi i przedłoży w dniu podpisania umowy imienną listę osób upoważnionych do odbioru paliwa w jego imieniu. Lista stanowi załącznik nr 1 do niniejszej umowy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 Zamawiający dostarczy wykaz pojazdów, do których będzie tankowane paliwo. Wykaz stanowi załącznik nr 2 do niniejszej umowy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 Osoby upoważnione przez Zamawiającego są zobowiązane do pokwitowania ilości i wartości pobranego paliwa na dokumencie np. WZ, przy czym jeden e</w:t>
      </w:r>
      <w:r>
        <w:rPr>
          <w:rFonts w:cs="Arial"/>
          <w:sz w:val="20"/>
        </w:rPr>
        <w:t>gzemplarz pokwitowania każdorazowo pobiera Zamawiający, a drugi pozostaje u Wykonawcy.</w:t>
      </w:r>
    </w:p>
    <w:p>
      <w:pPr>
        <w:pStyle w:val="Normal"/>
        <w:tabs>
          <w:tab w:val="clear" w:pos="708"/>
          <w:tab w:val="left" w:pos="-861" w:leader="none"/>
        </w:tabs>
        <w:spacing w:lineRule="auto" w:line="360"/>
        <w:ind w:left="-9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861" w:leader="none"/>
        </w:tabs>
        <w:spacing w:lineRule="auto" w:line="360"/>
        <w:ind w:left="-93" w:hanging="0"/>
        <w:jc w:val="center"/>
        <w:rPr>
          <w:rFonts w:cs="Arial"/>
          <w:b/>
          <w:b/>
          <w:bCs/>
          <w:sz w:val="20"/>
        </w:rPr>
      </w:pPr>
      <w:r>
        <w:rPr>
          <w:sz w:val="20"/>
        </w:rPr>
        <w:t>§ 4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rFonts w:cs="Arial"/>
          <w:b/>
          <w:bCs/>
          <w:sz w:val="20"/>
        </w:rPr>
        <w:t xml:space="preserve">Wykonawca </w:t>
      </w:r>
      <w:r>
        <w:rPr>
          <w:rFonts w:cs="Arial"/>
          <w:sz w:val="20"/>
        </w:rPr>
        <w:t>ponosi odpowiedzialność za wszelkie szkody i straty, które spowodował w czasie realizacji przedmiotu umowy wobec Zamawiającego i osób trzecich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861" w:leader="none"/>
        </w:tabs>
        <w:spacing w:lineRule="auto" w:line="360"/>
        <w:ind w:left="-93" w:hanging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1. Zamawiający oświadcza, że koordynatorem z jego strony jest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dział działalności pozaegzaminacyjnej …........................, nr tel: …................</w:t>
      </w:r>
      <w:r>
        <w:rPr>
          <w:rFonts w:cs="Arial"/>
          <w:sz w:val="20"/>
        </w:rPr>
        <w:t>.........</w:t>
      </w:r>
      <w:r>
        <w:rPr>
          <w:sz w:val="20"/>
        </w:rPr>
        <w:t>, adres poczty elektronicznej: …..........................</w:t>
      </w:r>
      <w:r>
        <w:rPr>
          <w:rStyle w:val="InternetLink"/>
          <w:color w:val="000000"/>
          <w:sz w:val="20"/>
          <w:u w:val="none"/>
        </w:rPr>
        <w:t>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0"/>
        </w:rPr>
        <w:t>2. Wykonawca oświadcza, że osobą bezpośrednią odpowiedzialną i koordynującą z jego strony jest: …..................................................................................., nr tel: …................................, adres poczty elektronicznej: …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. O każdej zmianie koordynatorów strony zobowiązują się do wzajemnego informowania, w formie pisemnej.</w:t>
      </w:r>
    </w:p>
    <w:p>
      <w:pPr>
        <w:pStyle w:val="Normal"/>
        <w:tabs>
          <w:tab w:val="clear" w:pos="708"/>
          <w:tab w:val="left" w:pos="-861" w:leader="none"/>
        </w:tabs>
        <w:spacing w:lineRule="auto" w:line="360"/>
        <w:ind w:left="-93" w:hanging="0"/>
        <w:jc w:val="center"/>
        <w:rPr>
          <w:b/>
          <w:b/>
          <w:bCs/>
          <w:i/>
          <w:i/>
          <w:iCs/>
          <w:sz w:val="20"/>
        </w:rPr>
      </w:pPr>
      <w:r>
        <w:rPr>
          <w:sz w:val="20"/>
        </w:rPr>
        <w:t>§ 6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bCs/>
          <w:i/>
          <w:iCs/>
          <w:sz w:val="20"/>
        </w:rPr>
        <w:t xml:space="preserve">Wartość umowy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 Średnia cena paliwa – benzyny bezołowiowej Pb95 za 1 litr podana przez Wykonawcę w formularzu ofertowym z dnia …...................... wynosi …...... zł brutto, w tym …... % VAT, netto – …........ zł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>2. Średnia cena paliwa – oleju napędowego za  1 litr podana przez Wykonawcę w formularzu ofertowym z dnia …........................ wynosi …......zł brutto, w tym …... % VAT, netto – ….......... zł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 Średnia cena paliwa – gazu LPG za 1 litr podana przez Wykonawcę w formularzu ofertowym z dnia …................................ wynosi …......... zł brutto, w tym ….... % VAT, netto - …....... z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4. Łączną wartość przedmiotu umowy strony określają do kwoty ….......…............ zł brutto (słownie: …................................................................................................), przy zastosowaniu stawki podatku VAT w wysokości …..... %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4. Wykonawca zobowiązuje się udzielać upustu w wysokości …..... (słownie: …........) groszy ceny jednostkowej brutto obowiązującej w chwili dokonania transakcji za każdy litr paliwa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5.  Wykonawca zobowiązuje się udzielać upustu w wysokości …..... % ceny brutto za każdy inny produkt (nie paliwa) ściśle związany z zakresem działań pojazdów Zamawiającego podczas całego okresu trwania umowy.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6.  Strony ustalają, że rozliczanie będzie następowało w cyklu 7-dniowym poprzez wystawienie faktury VAT z terminem płatności 14 dni licząc od daty dostarczenia poprawnie wystawionej faktury VAT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7. Pozostały okres, który nie zostanie rozliczony w cyklu 7-dniowym zostanie rozliczony w cyklu miesięcznym (za dany miesiąc bieżący) poprzez wystawienie faktury VAT z terminem płatności 14 dni licząc od daty dostarczenia poprawnie wystawionej faktury VAT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8. Zamawiający oświadcza, że jest podatnikiem podatku od towarów i usług (VAT) i upoważnia Wykonawcę do wystawiania faktur VAT zgodnie z umową, bez konieczności ich podpisywania przez Zamawiając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0"/>
        </w:rPr>
      </w:pPr>
      <w:r>
        <w:rPr>
          <w:rFonts w:cs="Arial"/>
          <w:sz w:val="20"/>
        </w:rPr>
        <w:t xml:space="preserve">9. Zapłata należności z faktur nastąpi przelewem na konto </w:t>
      </w:r>
      <w:r>
        <w:rPr>
          <w:rFonts w:cs="Arial"/>
          <w:b/>
          <w:bCs/>
          <w:sz w:val="20"/>
        </w:rPr>
        <w:t xml:space="preserve">Wykonawcy </w:t>
      </w:r>
      <w:r>
        <w:rPr>
          <w:rFonts w:cs="Arial"/>
          <w:sz w:val="20"/>
        </w:rPr>
        <w:t xml:space="preserve">w Banku na konto nr…………….. w banku …………………………………………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10. Faktury wystawiane będą na podstawie zawartych transakcji według cen obowiązujących w chwili tankowania w danym dniu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11. W przypadku tankowań, w których z winy Wykonawcy brak jest benzyny Pb 95, a Zamawiający zmuszony będzie do zatankowania Pb98, zapłaci on za cenę jednostkową brutto za 1 litr benzyny bezołowiowej Pb95 – tzw. tankowania awaryjne (cena benzyny bezołowiowej Pb98 nie może być wyższa od ceny benzyny Pb95, obowiązującej na stacji paliw Wykonawcy w chwili tankowani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12. </w:t>
      </w:r>
      <w:r>
        <w:rPr>
          <w:rFonts w:cs="Arial"/>
          <w:sz w:val="20"/>
          <w:lang w:eastAsia="zxx" w:bidi="zxx"/>
        </w:rPr>
        <w:t>Zamawiający zastrzega sobie prawo nie zakupienia wszystkich wymienionych w załączniku nr 1 pozycji lub zmiany ilości zamówionych towarów. Na podstawie art. 433 pkt 4 ustawy PZP określa się minimalną wartość świadczenia niniejszej umowy na 50 % s</w:t>
      </w:r>
      <w:r>
        <w:rPr>
          <w:rFonts w:cs="Arial"/>
          <w:sz w:val="20"/>
          <w:lang w:val="en-US" w:eastAsia="zxx" w:bidi="zxx"/>
        </w:rPr>
        <w:t>zacunkowej wartości przedmiotu umowy określonego w § 6 pkt 4 um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/>
          <w:i/>
          <w:iCs/>
          <w:sz w:val="20"/>
        </w:rPr>
      </w:pPr>
      <w:r>
        <w:rPr>
          <w:sz w:val="20"/>
        </w:rPr>
        <w:t>§ 7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b/>
          <w:bCs/>
          <w:i/>
          <w:iCs/>
          <w:sz w:val="20"/>
        </w:rPr>
        <w:t>Odpowiedzialność Wykonawcy z tytułu jakości paliwa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. W przypadku zastrzeżeń co do jakości dostarczonego paliwa Zamawiający zgłasza niezwłocznie pisemną reklamację do Wykonawcy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Wykonawca zobowiązany jest rozpatrzyć reklamację w ciągu 14 dni od daty jej otrzymania i zawiadomić pisemnie Zamawiającego o jej uznaniu lub odrzuceniu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3. Nie udzielenie odpowiedzi w ciągu 14 dni licząc od dnia otrzymania uważane jest przez Zamawiającego za uznanie reklamacji przez Wykonawcę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4. Załatwienie reklamacji będzie następować poprzez wymianę produktu wadliwego na wolny od wad na koszt Wykonawcy w terminie 3 dni licząc od daty uznania reklamacji przez Wykonawcę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5. Wykonawca zobowiązuje się do pokrycia wszelkich kosztów związanych z naprawą pojazdów, jak i urządzeń  uszkodzonych w wyniku zakupu paliwa nie zawierającego określonych norm jakościowych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6. W razie udokumentowanych przypadków sprzedaży towaru złej jakości niezgodnego z obowiązującymi normami,  Zamawiający może wypowiedzieć umowę ze skutkiem natychmiastowym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rFonts w:cs="Arial"/>
          <w:sz w:val="20"/>
        </w:rPr>
        <w:t>§ 8</w:t>
      </w:r>
      <w:r>
        <w:rPr>
          <w:sz w:val="20"/>
        </w:rPr>
        <w:t xml:space="preserve"> </w:t>
      </w:r>
    </w:p>
    <w:p>
      <w:pPr>
        <w:pStyle w:val="Heading1"/>
        <w:spacing w:lineRule="auto" w:line="360"/>
        <w:rPr>
          <w:rFonts w:cs="Arial"/>
          <w:sz w:val="20"/>
        </w:rPr>
      </w:pPr>
      <w:r>
        <w:rPr>
          <w:sz w:val="20"/>
        </w:rPr>
        <w:t>Kary umown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. ZAMAWIAJĄCY zapłaci karę umowną: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- za powstałą z winy ZAMAWIAJĄCEGO zwłokę w zapłacie za przedmiot umowy  w wysokości odsetek ustawowych za każdy dzień zwłoki.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 WYKONAWCA zapłaci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682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konawca zapłaci Zamawiającemu karę umowną w wysokości każdorazowo 500,00 zł (słownie: pięćset złotych i 00/100) gdy parametry norm jakości paliwa /oleju nie będą zgodne z obowiązującymi normami (oceniane na podstawie świadectwa jakości paliwa, do okazania w terminie 14 dni)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 Zamawiający zastrzega sobie możliwość potrącenia kar umownych z faktury wystawionej przez Wykonawcę na podstawie odrębnej noty księgowej.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0"/>
        </w:rPr>
      </w:pPr>
      <w:r>
        <w:rPr>
          <w:rFonts w:cs="Arial"/>
          <w:sz w:val="20"/>
        </w:rPr>
        <w:t xml:space="preserve">4. Zamawiający ma prawo dochodzić od Wykonawcy odszkodowania na zasadach określonych w kodeksie cywilnym. </w:t>
      </w:r>
    </w:p>
    <w:p>
      <w:pPr>
        <w:pStyle w:val="Normal"/>
        <w:spacing w:lineRule="auto" w:line="360"/>
        <w:ind w:left="-93" w:hanging="0"/>
        <w:jc w:val="center"/>
        <w:rPr>
          <w:b/>
          <w:b/>
          <w:i/>
          <w:i/>
          <w:sz w:val="20"/>
        </w:rPr>
      </w:pPr>
      <w:r>
        <w:rPr>
          <w:sz w:val="20"/>
        </w:rPr>
        <w:t>§ 9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Rozstrzyganie spor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. Wszelkie problemy i sprawy sporne wynikające z Umowy, dla których strony nie znajdują polubownego rozwiązania, będą rozstrzygane zgodnie z przepisami prawa przez właściwy rzeczowo Sąd w Słups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2. W sprawach nieuregulowanych niniejszą Umową oraz ofertą z dnia …................... roku, o której mowa w § 1 ust. 2 niniejszej umowy, mają zastosowanie przepisy Kodeksu cywilnego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sz w:val="20"/>
        </w:rPr>
        <w:t>§ 10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Zmiany lub uzupełnienia</w:t>
      </w:r>
    </w:p>
    <w:p>
      <w:pPr>
        <w:pStyle w:val="TextBody"/>
        <w:rPr>
          <w:sz w:val="20"/>
        </w:rPr>
      </w:pPr>
      <w:r>
        <w:rPr>
          <w:sz w:val="20"/>
        </w:rPr>
        <w:t>1. Wszelkie zmiany umowy mogą nastąpić w formie pisemnej pod rygorem nieważności.</w:t>
      </w:r>
    </w:p>
    <w:p>
      <w:pPr>
        <w:pStyle w:val="TextBody"/>
        <w:rPr>
          <w:rFonts w:cs="Arial"/>
          <w:sz w:val="20"/>
          <w:szCs w:val="24"/>
        </w:rPr>
      </w:pPr>
      <w:r>
        <w:rPr>
          <w:sz w:val="20"/>
        </w:rPr>
        <w:t>2. Zamawiający przewiduje możliwość dokonania zmian postanowień niniejszej umowy w stosunku do treści oferty na podstawie której dokonano wyboru Wykonawcy, w zakresie: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Arial"/>
          <w:sz w:val="20"/>
          <w:szCs w:val="24"/>
        </w:rPr>
        <w:t xml:space="preserve">2.1. </w:t>
      </w:r>
      <w:r>
        <w:rPr>
          <w:rFonts w:cs="Arial"/>
          <w:sz w:val="20"/>
          <w:szCs w:val="24"/>
          <w:u w:val="single"/>
        </w:rPr>
        <w:t>zmiany wynagrodzenia</w:t>
      </w:r>
      <w:r>
        <w:rPr>
          <w:rFonts w:cs="Arial"/>
          <w:sz w:val="20"/>
          <w:szCs w:val="24"/>
        </w:rPr>
        <w:t xml:space="preserve"> Wykonawcy za wykonanie zamówienia w przypadku zmiany powszechnie obowiązujących przepisów prawa w zakresie mającym wpływ na realizację przedmiotu zamówienia, w tym zmiana ustawowej stawki podatku od towarów i usług VAT; 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Arial"/>
          <w:sz w:val="20"/>
          <w:szCs w:val="24"/>
        </w:rPr>
        <w:t xml:space="preserve">2.2. </w:t>
      </w:r>
      <w:r>
        <w:rPr>
          <w:rFonts w:cs="Arial"/>
          <w:sz w:val="20"/>
          <w:szCs w:val="24"/>
          <w:u w:val="single"/>
        </w:rPr>
        <w:t>zmiany osób</w:t>
      </w:r>
      <w:r>
        <w:rPr>
          <w:rFonts w:cs="Arial"/>
          <w:sz w:val="20"/>
          <w:szCs w:val="24"/>
        </w:rPr>
        <w:t xml:space="preserve"> wskazanych w umowie zarówno po stronie Zamawiającego jak i po stronie Wykonawcy,</w:t>
      </w:r>
    </w:p>
    <w:p>
      <w:pPr>
        <w:pStyle w:val="Tekstpodstawowy21"/>
        <w:spacing w:lineRule="auto" w:line="360" w:before="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2.3. zmiana pojazdów – zmiana nr rejestracyjnych, likwidacja;</w:t>
      </w:r>
    </w:p>
    <w:p>
      <w:pPr>
        <w:pStyle w:val="Tekstpodstawowy21"/>
        <w:spacing w:lineRule="auto" w:line="360" w:before="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2.4. zmiana sposobu rozliczania umowy lub dokonania płatności na rzecz Wykonawcy;</w:t>
      </w:r>
    </w:p>
    <w:p>
      <w:pPr>
        <w:pStyle w:val="Tekstpodstawowy21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cs="Arial"/>
          <w:kern w:val="2"/>
          <w:sz w:val="20"/>
          <w:szCs w:val="24"/>
        </w:rPr>
      </w:pPr>
      <w:r>
        <w:rPr>
          <w:rFonts w:cs="Arial"/>
          <w:sz w:val="20"/>
          <w:szCs w:val="24"/>
        </w:rPr>
        <w:t xml:space="preserve">2.5. </w:t>
      </w:r>
      <w:r>
        <w:rPr>
          <w:rFonts w:cs="Arial"/>
          <w:sz w:val="20"/>
          <w:szCs w:val="24"/>
          <w:u w:val="single"/>
        </w:rPr>
        <w:t>zmiany danych teleadresowych;</w:t>
      </w:r>
      <w:r>
        <w:rPr>
          <w:rFonts w:cs="Arial"/>
          <w:sz w:val="20"/>
          <w:szCs w:val="24"/>
        </w:rPr>
        <w:t xml:space="preserve"> </w:t>
      </w:r>
    </w:p>
    <w:p>
      <w:pPr>
        <w:pStyle w:val="Tekstpodstawowy21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cs="Arial"/>
          <w:sz w:val="20"/>
          <w:szCs w:val="24"/>
        </w:rPr>
      </w:pPr>
      <w:r>
        <w:rPr>
          <w:rFonts w:cs="Arial"/>
          <w:kern w:val="2"/>
          <w:sz w:val="20"/>
          <w:szCs w:val="24"/>
        </w:rPr>
        <w:t xml:space="preserve">2.6. </w:t>
      </w:r>
      <w:r>
        <w:rPr>
          <w:rFonts w:cs="Arial"/>
          <w:kern w:val="2"/>
          <w:sz w:val="20"/>
          <w:szCs w:val="24"/>
          <w:u w:val="single"/>
        </w:rPr>
        <w:t>gdy wynikną rozbieżności lub niejasności</w:t>
      </w:r>
      <w:r>
        <w:rPr>
          <w:rFonts w:cs="Arial"/>
          <w:kern w:val="2"/>
          <w:sz w:val="20"/>
          <w:szCs w:val="24"/>
        </w:rPr>
        <w:t xml:space="preserve"> w rozumieniu pojęć użytych w umowie, których nie można usunąć w inny sposób a zmiana będzie umożliwiać wyjaśnienie rozbieżności i doprecyzowanie umowy w celu jednoznacznej interpretacji jej zapisów przez strony.</w:t>
      </w:r>
    </w:p>
    <w:p>
      <w:pPr>
        <w:pStyle w:val="Tekstpodstawowy21"/>
        <w:tabs>
          <w:tab w:val="clear" w:pos="708"/>
          <w:tab w:val="left" w:pos="412" w:leader="none"/>
        </w:tabs>
        <w:spacing w:lineRule="auto" w:line="360" w:before="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3. W przypadku wystąpienia okoliczności stanowiących podstawę zmian postanowień umowy Wykonawca zobowiązany jest do niezwłocznego, nie później niż 3 dni od zaistnienia wyżej wskazanych przyczyn, poinformowania o tym fakcie Zamawiającego i wystąpienia z wnioskiem o dokonanie zmian w przedmiotowej umowie.</w:t>
      </w:r>
    </w:p>
    <w:p>
      <w:pPr>
        <w:pStyle w:val="Tekstpodstawowy21"/>
        <w:spacing w:lineRule="auto" w:line="360" w:before="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4. Jeżeli Zamawiający uzna, że zaistniałe okoliczności stanowiące podstawę do zmiany w umowie nie są zasadne, Wykonawca zobowiązany jest do realizacji zadania zgodnie z warunkami zawartymi w umowie.</w:t>
      </w:r>
    </w:p>
    <w:p>
      <w:pPr>
        <w:pStyle w:val="Tekstpodstawowy21"/>
        <w:spacing w:lineRule="auto" w:line="360"/>
        <w:jc w:val="both"/>
        <w:rPr>
          <w:sz w:val="20"/>
        </w:rPr>
      </w:pPr>
      <w:r>
        <w:rPr>
          <w:rFonts w:cs="Arial"/>
          <w:sz w:val="20"/>
          <w:szCs w:val="24"/>
        </w:rPr>
        <w:t>5. Zmiana niniejszej umowy może nastąpić w formie pisemnej, pod rygorem nieważności takiego oświadczenia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0"/>
        </w:rPr>
      </w:pPr>
      <w:r>
        <w:rPr>
          <w:sz w:val="20"/>
        </w:rPr>
        <w:t>§ 12</w:t>
      </w:r>
    </w:p>
    <w:p>
      <w:pPr>
        <w:pStyle w:val="TextBody"/>
        <w:jc w:val="center"/>
        <w:rPr>
          <w:sz w:val="20"/>
        </w:rPr>
      </w:pPr>
      <w:r>
        <w:rPr>
          <w:b/>
          <w:i/>
          <w:iCs/>
          <w:sz w:val="20"/>
        </w:rPr>
        <w:t>Odstąpienie od umow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. Zamawiający ma prawo odstąpić od realizacji niniejszej umowy w  razie wystąpienia istotnej zmiany okoliczności powodującej, że wykonanie umowy nie leży w interesie publicznym, czego nie można było przewidzieć przy zawieraniu umowy w terminie 30 dni od powzięcia wiadomości o tych okolicznościach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 Zamawiający ma prawo odstąpić od realizacji niniejszej umowy także w następujących okolicznościach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) Jeżeli ceny detaliczne paliwa obowiązujące u Wykonawcy w znaczącym stopniu przekraczać będą ceny oferowane przez konkurencyjne stacje paliw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 Jeżeli Wykonawca stracił koncesję na wykonywanie działalności gospodarczej w zakresie obrotu paliwami wydaną przez Prezesa Urzędu Regulacji Energetyki </w:t>
      </w:r>
      <w:r>
        <w:rPr>
          <w:rFonts w:eastAsia="Tahoma" w:cs="Arial"/>
          <w:kern w:val="2"/>
          <w:sz w:val="20"/>
        </w:rPr>
        <w:t>z wymogami ustawy Prawo energetyczne z dnia 10 kwietnia 1997 r. (Dz. U. z 2024 r., poz. 226 z późn. zmianami)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) Jeżeli zostanie ogłoszona upadłość lub rozwiązanie firmy Wykonawcy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 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stawca nie sceduje, całości ani części Umowy, ani wynikających z niej korzyści czy praw, ani nie zleci dostawy całości, ani części na rzecz osoby trzeciej, bez uprzedniej pisemnej zgody Zamawiającego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sz w:val="20"/>
        </w:rPr>
        <w:t>§ 14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Forma umowy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Umowę sporządzono w dwóch jednobrzmiących egzemplarzach – po jednym dla każdej ze stron. Wszystkie egzemplarze maja taką samą moc prawną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Załącznik nr 1 – Imienna lista osób upoważnionych do odbioru paliw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Załącznik nr 2 – Wykaz pojazdów i urządzeń, do których tankowane będzie paliwo.</w:t>
      </w:r>
    </w:p>
    <w:p>
      <w:pPr>
        <w:pStyle w:val="Normal"/>
        <w:spacing w:lineRule="auto" w:line="360"/>
        <w:rPr/>
      </w:pPr>
      <w:r>
        <w:rPr>
          <w:sz w:val="20"/>
        </w:rPr>
        <w:tab/>
        <w:t xml:space="preserve"> </w:t>
      </w:r>
      <w:r>
        <w:rPr>
          <w:b/>
          <w:bCs/>
          <w:sz w:val="20"/>
        </w:rPr>
        <w:t xml:space="preserve">  ZAMAWIAJĄCY</w:t>
        <w:tab/>
        <w:tab/>
        <w:tab/>
        <w:tab/>
        <w:tab/>
        <w:tab/>
        <w:t xml:space="preserve">        WYKONAWCA</w:t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</w:t>
      </w:r>
    </w:p>
    <w:sectPr>
      <w:footerReference w:type="default" r:id="rId2"/>
      <w:type w:val="nextPage"/>
      <w:pgSz w:w="12240" w:h="15840"/>
      <w:pgMar w:left="1418" w:right="1417" w:gutter="0" w:header="0" w:top="960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tarSymbol;Arial Unicode MS"/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Tahoma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13:00Z</dcterms:created>
  <dc:creator/>
  <dc:description/>
  <cp:keywords/>
  <dc:language>en-US</dc:language>
  <cp:lastModifiedBy>Anna ZACZEK</cp:lastModifiedBy>
  <cp:lastPrinted>2019-11-22T09:48:00Z</cp:lastPrinted>
  <dcterms:modified xsi:type="dcterms:W3CDTF">2024-11-22T10:00:00Z</dcterms:modified>
  <cp:revision>5</cp:revision>
  <dc:subject/>
  <dc:title/>
</cp:coreProperties>
</file>